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Supporto alla realizzazione di allestimenti e produzione di materiale per la comunicazione scientifica e la divulgazione dei risultati del progetto Iromec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ARTI PATRIZI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isegno dell’allestimento e produzione di materiale divulgativo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MARTI PATRIZI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isegno dell’allestimento e produzione di materiale divulgativ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56"/>
        <w:gridCol w:w="1427"/>
        <w:gridCol w:w="2650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getto di allestimento di uno stand e produzione di materiale per la comunicazione scientifica e la divulgazione dei risultati del progetto Iromec (realizzazione di presentazioni e animazioni, progetto grafico di leaflet, brochure, poster)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roduzione del materiale per la comunicazion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36</w:t>
      </w:r>
      <w:r>
        <w:rPr/>
        <w:t>/</w:t>
      </w:r>
      <w:r>
        <w:rPr>
          <w:rStyle w:val="StrongEmphasis"/>
        </w:rPr>
        <w:t>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t>prof.ssa Patrizia Marti</w:t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>prof.ssa Patrizia Mart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2:00Z</dcterms:created>
  <dc:creator>Margherita</dc:creator>
  <dc:description/>
  <cp:keywords/>
  <dc:language>en-US</dc:language>
  <cp:lastModifiedBy>Margherita</cp:lastModifiedBy>
  <dcterms:modified xsi:type="dcterms:W3CDTF">2009-08-11T09:42:00Z</dcterms:modified>
  <cp:revision>2</cp:revision>
  <dc:subject/>
  <dc:title>Titolo Progetto: Supporto alla realizzazione di allestimenti e produzione di materiale per la comunicazione scientifica e la divulgazione dei risultati del progetto Iromec </dc:title>
</cp:coreProperties>
</file>